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AYS is a SPITFIRE companion utility.  It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with SPITFIRE's daily scheduled event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commands provided the day of the month enter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 is equal to the system's date.  SFDAYS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urbo Assembler by Mike Woltz, author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mand line parameters may be any date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f the mon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ecute the commands in SF.BAT for the respective ev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AYS 5 10 15 20 2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execute the commands in SF.BAT for the respective ev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th, 10th, 15th, 20th, 25th and 30th day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limitation to the number of command lin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s DOS's restriction which limits the command line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ttempting to use SFDAYS, you should be familiar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a SPITFIRE scheduled event. 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tting up a scheduled event in SPITFIR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documentation section entitled: Events Menu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by setting up an event for using SFDAY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...Enable An Event from SPITFIRE's Events Menu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 this, SPITFIRE will provide a series of prompts which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information needed by SPITFIRE to enable the event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asked to enter the time at which the event will occur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presented with the option of selecting what day the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ctivated.  It is important that 7 be selected for All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will ask whether the event should be marked as comp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prompt determines whether the event is to be marked as an "o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NOTE **   The reason for selecting 7 for All should be obvi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ere configuring SFDAYS for the 10th of the month and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s an event which is only run on Sunday, the 10th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 on Sunday or your commands in the batch file would not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, to ensure your commands are executed the 10th of each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less of the day of the week, All is selected whe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need to modify your SF.BAT.  A sampl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AYS.SAM may be used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ONFIGURATION OF SF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purpose of demonstrations, let's assume we want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Event_A to run Buffalo Creek Software's SFTOPTEN each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LOG on the 10th, 20th and 30th day of each month.  (SFTOPTEN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ulletin of the BBS's top ten callers.  SFLOG creates a bullet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activity and is then used to initiate a new log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cess described above, Enable Event A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 00:01 (1 minute after midnight) each night (7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using your favorite text editor (one which sav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locate the following in your SF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for executing SFDAYS as a nightly event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:EVENT_A and the GOTO LOOP state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EVENT_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AYS 10 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NOT_A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A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LOG /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ULLET1.* 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BULLET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NOT_A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T_A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PTEN C:\SF\DISPLAY\BUL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Place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* NOTE **   If SFDAYS.COM is not in your path, you shoul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ede it with the drive letter and directory name or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directory where it resides prior to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ny reference to directories using the SPITFIRE utilities S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FTOPTEN should be replaced to correspond to th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suitable for your system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bove example, when Event_A is activated, SF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the system date is equal to 10, 20 or 3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ate does not match any of these, an ERRORLEVEL of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atch file continues to execute the commands within NOT_A_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other words, if the system date does not match 10, 20 or 3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ill proceed by changing to the \SF\WORK directory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FTOPTEN utility and then changing back to the SF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SPITFI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0 is returned when SFDAYS is executed (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al to the 10th, 20th or 30th) the batch fil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commands within A_DAY.  (In other words, i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SF\WORK directory, execute SFLOG, copy the created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\SF\DISPLAY, erase the bulletin files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tinue on to process the commands within NOT_A_DAY.  Ref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cessing associated with NOT_A_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understand the concept of SFDAYS, its potential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.  Any number of programs can be set up as scheduled ev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AYS to handle these tasks at regular intervals according to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AYS.COM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AYS.SAM     Sample batch file illustrating usage of SFDA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AYS.DOC     Documenation for SFDA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DAYS is distributed under the shareware concept. 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FDAYS program as long as it remains unmodified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harged.  If you continue to use this program after a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 a registration fee is required.  To register SF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1.0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alo Creek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DAY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SFDAYS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